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elques informations sur l'origine de ce prod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yant initialement du d�velopper un �mulateur Minitel simple (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texte !) il y a quelques ann�es (en 1987), je me suis retrou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ront� au probl�me de l'utilisation des ports de communication s�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s MS-DOS: aucune fonction s�rieuse fournie � ce propos ni pa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, ni par le BIOS !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�s lors, 2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cheter un Pack logiciel de proc�dures toutes faites en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angage choisi pour le projet "EMULATEUR"), ce qui impos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atiquement l'une des 2 librairies BLAISE ASYNCH MANAGER 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NLEAF COMMLIB � l'�po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�velopper moi-m�me une interface adapt�e pour acc�der aux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�rie de fa�on effic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fin de comptes, j'avais du retenir le seconde solution po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isons suivan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�sir d'approfondir mes connaissances sur la structure du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'assembleur, et la programmation se situant au niveau du syst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voire du BIOS 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Limitation du budget allou� au projet dont l'objectif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ait en fait incertain dans un premier te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 d�veloppais ainsi un premier driver s�rie aux fonctions t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�es car essentiellement adapt� � l'objectif d'acc�der au Min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un port s�rie du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 se trouve cependant que je me suis "piqu�" d'un v�ritable int�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evenu quasi obsessionnel !) pour ce qui est des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'ai donc repris le d�veloppement de ce premier peti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partir de 1991 -lorsque j'en avais � nouveau le temps- pour abo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jourd'hui � cette toute derni�re version 2.0 de SERIAL MANAGE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ccords d'utilisation de SERIA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idemment, il existe maintenant des biblioth�ques professionn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ns ce domaine pr�cis sur PC. Je ne pr�tend nullement riva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ec certains de ces prestigieux produits, mais je serais 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savoir mon Pack utilis� par certains passionn�s du monde du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 de vente = Mon "prix": c'est celui du ShareWa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vous d�cidez d'exploiter SERIAL MANAGER, je vous serais oblig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�/ de m'indiquer les bugs que vous pourriez y d�te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nsi que les remarques que SERIAL MANAGER peut vous inspi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ncouragements OU critiques constructives uniquement S.V.P., 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 pr�server ma bonne sant� mentale ! Merci d'avance pour lui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�/ de m'assurer de votre approbation par une somme de...300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tilisez le fichier REGISTER.DOC pour plus de simplicit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retour, il vous sera possible d'utiliser STARCOMM.EXE avec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s de mon Pack pour d�velopper vos fonctions ou vo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communication, et de distibuer l'ex�cutable du pilote dev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par le fait, indissociable de votre cr�ation; ceci sans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oir plus de r�tribution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: les entreprises ! Dans le cas de logiciels d�velopp�s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 cadre professionnel d'une entreprise, je me r�serve le d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'�valuer raisonnablement (et en accord avec un repr�sentant de la-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eprise) les termes de l'accord d'exploitation �ventuel � me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 point entre nos deux parties (ceci pour le cas de produits d�velopp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 vue d'une distribution par les voies commerciales habitu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en s�r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ssurances de l'au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z cependant les limitations suivantes dans les promesses que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ux vous fa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�/ Je ne dispose pas des moyens pour vous promettre l'envoi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imprim�e pour le cas ou vous d�cidez de me r�tribu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l ne s'agirait de toute fa�on que de la mise sur papier d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.DOC fournis en standard avec le Pack 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�/ Dans la mesure ou la programmation ne repr�sente plus pour m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 profession, le d�veloppement de SERIAL MANAGER -bien que touj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�mement attrayant � mes yeux !- passe forc�ment en sec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orit� (apr�s mon travail normal !). Je ne peux donc pas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ettre la lune en vous assurant la parution rapide de nouv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s plus performantes et nettement enrichies, comme il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coutume dans les domaines de la production industrielle de cons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ation qui se doit d'entretenir la vente par la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ernale de nouvelles "Releases" � chaque nouvelle ann�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yez par contre assur� que je prendrais plaisir � rapidement met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 circulation toute nouvelle version �ventuelle de ce produit, qu'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'agisse simplement d'une version d�bogg�e (suite � la r�ception de v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ions sur des bugs rencontr�s !), voire d'une version vrai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richi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ur me joi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TRU Fab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3, chemin de la croix St Vin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94430 CHENNEVIERES Sur M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l: 45.93.27.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 ! ! !  JE VOUS SOUHAITE LES MEILLEURES COMMUNICATIONS A TOUS ! ! !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